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ritéria pro přijímání dětí k předškolnímu vzdělávání v ZŠ a MŠ  Z AJEČOV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40"/>
          <w:szCs w:val="40"/>
          <w:u w:val="single"/>
        </w:rPr>
        <w:t xml:space="preserve">pro školní rok 2025-26     </w:t>
      </w:r>
      <w:r>
        <w:rPr>
          <w:b/>
          <w:sz w:val="22"/>
          <w:szCs w:val="22"/>
          <w:u w:val="single"/>
        </w:rPr>
        <w:t>V Zaječově     5.3.2025</w:t>
      </w:r>
    </w:p>
    <w:p>
      <w:pPr>
        <w:pStyle w:val="Normlnweb"/>
        <w:shd w:fill="FFFFFF" w:val="clear"/>
        <w:spacing w:before="0" w:after="180"/>
        <w:rPr/>
      </w:pPr>
      <w:r>
        <w:rPr>
          <w:color w:val="4D4D4D"/>
        </w:rPr>
        <w:t xml:space="preserve"> </w:t>
      </w:r>
      <w:r>
        <w:rPr>
          <w:color w:val="4D4D4D"/>
        </w:rPr>
        <w:t>Organizace předškolního vzdělávání je dána ustanoveními § 34 a 35 zákona č. 561/2004 Sb. (školský zákon) ve znění pozdějších předpisů a při přijímání dětí k tomuto vzdělávání je třeba dodržet podmínky stanovené zvláštním právním předpisem § 50 zákona č. 258/2000 Sb.</w:t>
      </w:r>
    </w:p>
    <w:p>
      <w:pPr>
        <w:pStyle w:val="Normlnweb"/>
        <w:shd w:fill="FFFFFF" w:val="clear"/>
        <w:spacing w:before="0" w:after="180"/>
        <w:rPr>
          <w:color w:val="4D4D4D"/>
        </w:rPr>
      </w:pPr>
      <w:r>
        <w:rPr>
          <w:color w:val="4D4D4D"/>
        </w:rPr>
        <w:t>O přijetí či nepřijetí k předškolnímu vzdělávání rozhoduje ředitelka školy podle § 165 odst. 2 písm. b) zákona č. 561/2004 Sb. (školský zákon) ve znění pozdějších předpisů ve správním řízení na základě stanovených kritérií. Při přijímání vychází ředitelka školy z daných podmínek školy, kapacity tříd, hygienických kritérií a s přihlédnutím k zajištění optimálních podmínek pro předškolní vzdělávání dětí. Předškolní vzdělávání je povinné pro děti, které do 31.8.2025 dovrší pěti let. Tyto děti jsou do MŠ přijímány přednostně.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157"/>
        <w:gridCol w:w="4093"/>
      </w:tblGrid>
      <w:tr>
        <w:trPr/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a</w:t>
            </w:r>
          </w:p>
        </w:tc>
        <w:tc>
          <w:tcPr>
            <w:tcW w:w="4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ěk dítě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ítě s odkladem povinné školní docházky nebo dítě, pro něž je předškolní vzdělávání povin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 b        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ažení 4 let věku dítěte ke dni 31.8.2025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4 b    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sažení 3 let věku dítěte ke dni  31.8. 2025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3 b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žení 2 let věku dítěte ke dni 31.8. 20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2b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 v obci Zaječov                                                                                5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 v obcích,které nezřizují vlastní MŠ                                             2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 v ostatních obcích                                                                          1 b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Individuální situace dítěte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1452"/>
            </w:tblGrid>
            <w:tr>
              <w:trPr/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80"/>
                    <w:rPr>
                      <w:rFonts w:ascii="Arial" w:hAnsi="Arial" w:cs="Arial"/>
                      <w:color w:val="212529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212529"/>
                      <w:sz w:val="27"/>
                      <w:szCs w:val="27"/>
                    </w:rPr>
                  </w:r>
                </w:p>
              </w:tc>
              <w:tc>
                <w:tcPr>
                  <w:tcW w:w="11452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80"/>
                    <w:rPr>
                      <w:color w:val="212529"/>
                    </w:rPr>
                  </w:pPr>
                  <w:r>
                    <w:rPr>
                      <w:color w:val="212529"/>
                    </w:rPr>
                    <w:t>Sociální potřebnost dítěte – posouzení OSPOD</w:t>
                  </w:r>
                </w:p>
                <w:p>
                  <w:pPr>
                    <w:pStyle w:val="Normal"/>
                    <w:spacing w:before="0" w:after="180"/>
                    <w:rPr/>
                  </w:pPr>
                  <w:r>
                    <w:rPr>
                      <w:color w:val="212529"/>
                    </w:rPr>
                    <w:t>Dítě se specifickými potřebami – doloženo doporučením poradenského</w:t>
                  </w:r>
                  <w:r>
                    <w:rPr>
                      <w:rFonts w:cs="Arial" w:ascii="Arial" w:hAnsi="Arial"/>
                      <w:color w:val="212529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212529"/>
                    </w:rPr>
                    <w:t>pracoviště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 předškolnímu vzdělání se v případě rovnosti bodů  přednostně přijímá </w:t>
            </w:r>
            <w:r>
              <w:rPr>
                <w:b/>
                <w:u w:val="single"/>
              </w:rPr>
              <w:t>starší</w:t>
            </w:r>
            <w:r>
              <w:rPr>
                <w:b/>
              </w:rPr>
              <w:t xml:space="preserve"> uchaze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D4D4D"/>
          <w:shd w:fill="FFFFFF" w:val="clear"/>
        </w:rPr>
      </w:pPr>
      <w:r>
        <w:rPr>
          <w:b/>
          <w:color w:val="4D4D4D"/>
          <w:shd w:fill="FFFFFF" w:val="clear"/>
        </w:rPr>
        <w:t>Dítě musí být řádně očkováno - § 34 zákona č. 561/2004 Sb. a § 50 zákona č. 258/2000 Sb. (nevztahuje se na povinné předškolní vzdělávání).</w:t>
      </w:r>
    </w:p>
    <w:p>
      <w:pPr>
        <w:pStyle w:val="Normal"/>
        <w:rPr>
          <w:rFonts w:ascii="Arial" w:hAnsi="Arial" w:cs="Arial"/>
          <w:b/>
          <w:b/>
          <w:color w:val="4D4D4D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4D4D4D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4D4D4D"/>
          <w:sz w:val="27"/>
          <w:szCs w:val="27"/>
          <w:shd w:fill="FFFFFF" w:val="clear"/>
        </w:rPr>
      </w:pPr>
      <w:r>
        <w:rPr>
          <w:rFonts w:cs="Arial" w:ascii="Arial" w:hAnsi="Arial"/>
          <w:color w:val="4D4D4D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  <w:t>Vladimíra Roková                                                              Paed. Dr, Marie Ernestová</w:t>
      </w:r>
    </w:p>
    <w:p>
      <w:pPr>
        <w:pStyle w:val="Normal"/>
        <w:rPr/>
      </w:pPr>
      <w:r>
        <w:rPr/>
        <w:t>Zástupkyně pro MŠ                                                       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2:00Z</dcterms:created>
  <dc:creator>Miroslav Andrt</dc:creator>
  <dc:description/>
  <cp:keywords/>
  <dc:language>en-US</dc:language>
  <cp:lastModifiedBy>REDITELKA</cp:lastModifiedBy>
  <cp:lastPrinted>2022-05-11T14:57:00Z</cp:lastPrinted>
  <dcterms:modified xsi:type="dcterms:W3CDTF">2025-04-04T08:42:00Z</dcterms:modified>
  <cp:revision>2</cp:revision>
  <dc:subject/>
  <dc:title>Kritéria pro přijímání dětí k předškolnímu vzdělávání v ZŠ a MŠ  Z AJEČOV</dc:title>
</cp:coreProperties>
</file>